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8/2014 at 9:19 a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February 20, 2014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Center on the Common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tion questions to EDC from MPSC – Joe Hutchinson, guest from MPSC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C Warrant Placeholder for proposed building size zoning increase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 – date, content, guests, speakers, etc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ngoing activitie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cery Store (Hannaford’s and  Roche Bros. discussion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s with residents and business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other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ËÎÌå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0:00Z</dcterms:created>
  <dc:creator>Jim Stevens</dc:creator>
  <dc:description/>
  <cp:keywords/>
  <dc:language>en-US</dc:language>
  <cp:lastModifiedBy>Town of Harvard Harvard</cp:lastModifiedBy>
  <cp:lastPrinted>2014-02-18T09:20:00Z</cp:lastPrinted>
  <dcterms:modified xsi:type="dcterms:W3CDTF">2014-02-18T14:20:00Z</dcterms:modified>
  <cp:revision>2</cp:revision>
  <dc:subject/>
  <dc:title>Posted 02/18/2014 at 9:19 am by JAV</dc:title>
</cp:coreProperties>
</file>